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57847888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</w:rPr>
        <w:t>п</w:t>
      </w:r>
      <w:r>
        <w:rPr/>
        <w:t>’</w:t>
      </w:r>
      <w:r>
        <w:rPr>
          <w:b/>
        </w:rPr>
        <w:t>ят</w:t>
      </w:r>
      <w:r>
        <w:rPr>
          <w:b/>
          <w:lang w:val="uk-UA"/>
        </w:rPr>
        <w:t xml:space="preserve">е пленарне засідання І </w:t>
      </w:r>
      <w:r>
        <w:rPr>
          <w:b/>
        </w:rPr>
        <w:t>сесії</w:t>
      </w:r>
      <w:r>
        <w:rPr>
          <w:b/>
          <w:lang w:val="uk-UA"/>
        </w:rPr>
        <w:t xml:space="preserve"> (05.01.2016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05.01.2016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33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/>
              <w:t>Про початок роботи п’ятого</w:t>
            </w:r>
            <w:r>
              <w:rPr>
                <w:lang w:val="uk-UA"/>
              </w:rPr>
              <w:t xml:space="preserve"> </w:t>
            </w:r>
            <w:r>
              <w:rPr/>
              <w:t>пленарного засідання першої сесії Ужгородської районної ради VІІ скликанн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/>
              <w:t>Про внесення питання до порядку денного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«</w:t>
            </w:r>
            <w:r>
              <w:rPr>
                <w:rStyle w:val="StrongEmphasis"/>
                <w:b w:val="false"/>
              </w:rPr>
              <w:t>Про Звернення</w:t>
            </w:r>
            <w:r>
              <w:rPr>
                <w:rStyle w:val="StrongEmphasis"/>
              </w:rPr>
              <w:t xml:space="preserve"> </w:t>
            </w:r>
            <w:r>
              <w:rPr/>
              <w:t>депутатів районної ради до Кабінету Міністрів України</w:t>
            </w:r>
            <w:r>
              <w:rPr>
                <w:lang w:val="uk-UA"/>
              </w:rPr>
              <w:t>»</w:t>
            </w:r>
            <w:r>
              <w:rPr/>
              <w:t>.</w:t>
            </w:r>
          </w:p>
          <w:p>
            <w:pPr>
              <w:pStyle w:val="Style12"/>
              <w:jc w:val="both"/>
              <w:rPr>
                <w:lang w:val="uk-U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7, Проти - 0,Утрим. - 2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    НЕ ПРИЙНЯТИ – </w:t>
            </w:r>
            <w:r>
              <w:rPr/>
              <w:t>Про внесення питання до порядку денного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«</w:t>
            </w:r>
            <w:r>
              <w:rPr>
                <w:rStyle w:val="StrongEmphasis"/>
                <w:b w:val="false"/>
              </w:rPr>
              <w:t>Про Звернення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депутатів районної ради до </w:t>
            </w:r>
            <w:r>
              <w:rPr>
                <w:lang w:val="uk-UA"/>
              </w:rPr>
              <w:t>Президента</w:t>
            </w:r>
            <w:r>
              <w:rPr/>
              <w:t xml:space="preserve"> України</w:t>
            </w:r>
            <w:r>
              <w:rPr>
                <w:lang w:val="uk-UA"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9, Проти - 0,Утрим. - 2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   ПРИЙНЯТИ –</w:t>
            </w:r>
            <w:r>
              <w:rPr/>
              <w:t xml:space="preserve"> Про затвердження порядку денного п’ятого пленарного засідання першої сесії Ужгородської районної ради VІІ склик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районної ради від 16.10.2015 № 634 „Про Районну цільову програму „Власний дім” на 2016 - 2020 роки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Про внесення змін до рішення районної  ради  від  22.02.2013 №358 „Про Програму „</w:t>
            </w:r>
            <w:r>
              <w:rPr>
                <w:b/>
              </w:rPr>
              <w:t>Схема планування території Ужгородського району</w:t>
            </w:r>
            <w:r>
              <w:rPr>
                <w:b/>
                <w:spacing w:val="2"/>
              </w:rPr>
              <w:t>” на 2013-2015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Про програм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раціонального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</w:rPr>
              <w:t>ефективного  використання майна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що знаходиться у спільній власності територіальних громад сіл, селища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</w:rPr>
              <w:t>Ужгородського район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на 2016-2018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роки</w:t>
            </w:r>
            <w:r>
              <w:rPr>
                <w:rStyle w:val="StrongEmphasis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коштів на здійснення видатків місцевого бюджету у 2016 роц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Про витрати на утримання ради та її виконавчого апарату на 2016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районний бюджет на 2016 рік (нова редакці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технічної документації з нормативної грошової оцінки земельної ділянки СГ ТОВ «Континент». (кад.№ 2124884800:05:002:00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технічної документації з нормативної грошової оцінки земельної ділянки ФГ «Колос МЗ». (кад.№ 2124886900:10:011:002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технічної документації з нормативної грошової оцінки земельної ділянки гр. Олійник Л.Б. (кад.№ 2124881200:01:002:000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0</w:t>
            </w:r>
            <w:r>
              <w:rPr>
                <w:rStyle w:val="StrongEmphasis"/>
                <w:bCs w:val="false"/>
                <w:color w:val="000000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план роботи районної ради на І півріччя 2016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статуту комунального закладу „Ужгородська центральна районна лікарня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ро Звернення </w:t>
            </w:r>
            <w:r>
              <w:rPr>
                <w:b/>
              </w:rPr>
              <w:t>депутатів районної ради до Кабінету Міністрів України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>Про внесення змін до рішення районної ради від 16.10.2015 № 634 „Про Районну цільову програму „Власний дім” на 2016 - 2020 роки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внесення змін до рішення районної ради від 16.10.2015 № 634 „Про Районну цільову програму „Власний дім” на 2016 - 2020 роки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внесення змін до рішення районної ради від 16.10.2015 № 634 „Про Районну цільову програму „Власний дім” на 2016 - 2020 роки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  <w:spacing w:val="2"/>
              </w:rPr>
              <w:t>Про внесення змін до рішення районної  ради  від  22.02.2013 №358 „Про Програму „</w:t>
            </w:r>
            <w:r>
              <w:rPr>
                <w:b/>
              </w:rPr>
              <w:t>Схема планування території Ужгородського району</w:t>
            </w:r>
            <w:r>
              <w:rPr>
                <w:b/>
                <w:spacing w:val="2"/>
              </w:rPr>
              <w:t>” на 2013-2015 рок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  -</w:t>
            </w:r>
            <w:r>
              <w:rPr>
                <w:b/>
                <w:lang w:val="uk-UA"/>
              </w:rPr>
              <w:t xml:space="preserve"> </w:t>
            </w:r>
            <w:r>
              <w:rPr>
                <w:spacing w:val="2"/>
              </w:rPr>
              <w:t>Про внесення змін до рішення районної  ради  від  22.02.2013 №358 „Про Програму „</w:t>
            </w:r>
            <w:r>
              <w:rPr/>
              <w:t>Схема планування території Ужгородського району</w:t>
            </w:r>
            <w:r>
              <w:rPr>
                <w:spacing w:val="2"/>
              </w:rPr>
              <w:t>” на 2013-2015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spacing w:val="2"/>
              </w:rPr>
              <w:t>Про внесення змін до рішення районної  ради  від  22.02.2013 №358 „Про Програму „</w:t>
            </w:r>
            <w:r>
              <w:rPr/>
              <w:t>Схема планування території Ужгородського району</w:t>
            </w:r>
            <w:r>
              <w:rPr>
                <w:spacing w:val="2"/>
              </w:rPr>
              <w:t>” на 2013-2015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rStyle w:val="StrongEmphasis"/>
                <w:color w:val="000000"/>
              </w:rPr>
              <w:t>Про програм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раціонального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</w:rPr>
              <w:t>ефективного  використання майна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</w:rPr>
              <w:t>що знаходиться у спільній власності територіальних громад сіл, селища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Ужгородського 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</w:rPr>
              <w:t>район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на 2016-2018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роки</w:t>
            </w:r>
            <w:r>
              <w:rPr>
                <w:rStyle w:val="StrongEmphasis"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b w:val="false"/>
                <w:color w:val="000000"/>
              </w:rPr>
              <w:t>Про програму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аціонального та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ефективного  використання майна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що знаходиться у спільній власності територіальних громад сіл, селища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Ужгородського району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на 2016-2018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ок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>
                <w:rStyle w:val="StrongEmphasis"/>
                <w:b w:val="false"/>
                <w:color w:val="000000"/>
              </w:rPr>
              <w:t>Про програму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аціонального та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ефективного  використання майна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що знаходиться у спільній власності територіальних громад сіл, селища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Ужгородського району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на 2016-2018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ок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Про передачу коштів на здійснення видатків місцевого бюджету у 2016 роц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передачу коштів на здійснення видатків місцевого бюджету у 2016 році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передачу коштів на здійснення видатків місцевого бюджету у 2016 роц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 витрати на утримання ради та її виконавчого апарату на 2016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31 , Проти - 0,Утрим. -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ПРИЙНЯТИ – ЗА ОСНОВУ  </w:t>
            </w:r>
            <w:r>
              <w:rPr>
                <w:i/>
              </w:rPr>
              <w:t xml:space="preserve">- </w:t>
            </w:r>
            <w:r>
              <w:rPr/>
              <w:t>Про витрати на утримання ради та її виконавчого апарату на 2016 рік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 xml:space="preserve">- </w:t>
            </w:r>
            <w:r>
              <w:rPr/>
              <w:t>Про витрати на утримання ради та її виконавчого апарату на 2016 рік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Про районний бюджет на 2016 рік (нова редакція)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ИРІШИЛИ:    ПРИЙНЯТИ – ЗА ОСНОВУ  </w:t>
            </w:r>
            <w:r>
              <w:rPr>
                <w:i/>
              </w:rPr>
              <w:t xml:space="preserve">- </w:t>
            </w:r>
            <w:r>
              <w:rPr/>
              <w:t>Про районний бюджет на 2016 рік (нова редакці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ИРІШИЛИ:   ПРИЙНЯТИ – В ЦІЛОМУ </w:t>
            </w:r>
            <w:r>
              <w:rPr>
                <w:i/>
              </w:rPr>
              <w:t xml:space="preserve">-  </w:t>
            </w:r>
            <w:r>
              <w:rPr/>
              <w:t>Про районний бюджет на 2016 рік (нова редакці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затвердження технічної документації з нормативної грошової оцінки земельної ділянки СГ ТОВ «Континент». (кад.№ 2124884800:05:002:0006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ПРИЙНЯТИ – ЗА ОСНОВУ  </w:t>
            </w:r>
            <w:r>
              <w:rPr>
                <w:i/>
              </w:rPr>
              <w:t xml:space="preserve">- </w:t>
            </w:r>
            <w:r>
              <w:rPr/>
              <w:t>Про затвердження технічної документації з нормативної грошової оцінки земельної ділянки СГ ТОВ «Континент». (кад.№ 2124884800:05:002:0006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ПРИЙНЯТИ – В ЦІЛОМУ  </w:t>
            </w:r>
            <w:r>
              <w:rPr>
                <w:i/>
              </w:rPr>
              <w:t xml:space="preserve">- </w:t>
            </w:r>
            <w:r>
              <w:rPr/>
              <w:t>Про затвердження технічної документації з нормативної грошової оцінки земельної ділянки СГ ТОВ «Континент». (кад.№ 2124884800:05:002:0006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8. Про затвердження технічної документації з нормативної грошової оцінки земельної ділянки ФГ «Колос МЗ». </w:t>
            </w:r>
            <w:r>
              <w:rPr>
                <w:b/>
              </w:rPr>
              <w:t>(кад.№ 2124886900:10:011:0028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ИРІШИЛИ:     ПРИЙНЯТИ – ЗА ОСНОВУ  </w:t>
            </w:r>
            <w:r>
              <w:rPr>
                <w:i/>
              </w:rPr>
              <w:t xml:space="preserve">- </w:t>
            </w:r>
            <w:r>
              <w:rPr/>
              <w:t>Про затвердження технічної документації з нормативної грошової оцінки земельної ділянки ФГ «Колос МЗ». (кад.№ 2124886900:10:011:0028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ИРІШИЛИ:    ПРИЙНЯТИ – В ЦІЛОМУ  </w:t>
            </w:r>
            <w:r>
              <w:rPr>
                <w:i/>
              </w:rPr>
              <w:t xml:space="preserve">- </w:t>
            </w:r>
            <w:r>
              <w:rPr/>
              <w:t>Про затвердження технічної документації з нормативної грошової оцінки земельної ділянки ФГ «Колос МЗ». (кад.№ 2124886900:10:011:0028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о затвердження технічної документації з нормативної грошової оцінки земельної ділянки гр. Олійник Л.Б. (кад.№ 2124881200:01:002:0002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 xml:space="preserve">- </w:t>
            </w:r>
            <w:r>
              <w:rPr/>
              <w:t>Про затвердження технічної документації з нормативної грошової оцінки земельної ділянки гр. Олійник Л.Б. (кад.№ 2124881200:01:002:0002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 </w:t>
            </w:r>
            <w:r>
              <w:rPr>
                <w:i/>
              </w:rPr>
              <w:t xml:space="preserve">- </w:t>
            </w:r>
            <w:r>
              <w:rPr/>
              <w:t>Про затвердження технічної документації з нормативної грошової оцінки земельної ділянки гр. Олійник Л.Б. (кад.№ 2124881200:01:002:0002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10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о план роботи районної ради на І півріччя 2016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Про план роботи районної ради на І півріччя 2016 ро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 - </w:t>
            </w:r>
            <w:r>
              <w:rPr/>
              <w:t>Про план роботи районної ради на І півріччя 2016 ро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  <w:lang w:val="uk-UA"/>
              </w:rPr>
              <w:t xml:space="preserve">11. </w:t>
            </w:r>
            <w:r>
              <w:rPr>
                <w:b/>
              </w:rPr>
              <w:t>Про затвердження статуту комунального закладу „Ужгородська центральна районна лікарня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- 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/>
              <w:t>Про затвердження статуту комунального закладу „Ужгородська центральна районна лікарня”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/>
              <w:t>Про затвердження статуту комунального закладу „Ужгородська центральна районна лікарня”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</w:rPr>
              <w:t xml:space="preserve">Про Звернення </w:t>
            </w:r>
            <w:r>
              <w:rPr>
                <w:b/>
              </w:rPr>
              <w:t>депутатів районної ради до Кабінету Міністрів України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</w:rPr>
              <w:t>Про Звернення</w:t>
            </w:r>
            <w:r>
              <w:rPr>
                <w:rStyle w:val="StrongEmphasis"/>
              </w:rPr>
              <w:t xml:space="preserve"> </w:t>
            </w:r>
            <w:r>
              <w:rPr/>
              <w:t>депутатів районної ради до Кабінету Міністрів Україн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11:00Z</dcterms:created>
  <dc:creator>Vasya</dc:creator>
  <dc:description/>
  <dc:language>en-US</dc:language>
  <cp:lastModifiedBy>VLADIMIR</cp:lastModifiedBy>
  <dcterms:modified xsi:type="dcterms:W3CDTF">2016-05-18T18:11:00Z</dcterms:modified>
  <cp:revision>2</cp:revision>
  <dc:subject/>
  <dc:title/>
</cp:coreProperties>
</file>